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FSGT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3597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972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" r="-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FSGT"/>
        <w:rPr/>
      </w:pPr>
      <w:r>
        <w:rPr/>
      </w:r>
    </w:p>
    <w:p>
      <w:pPr>
        <w:pStyle w:val="Normal"/>
        <w:jc w:val="center"/>
        <w:rPr/>
      </w:pPr>
      <w:r>
        <w:rPr>
          <w:rFonts w:eastAsia="Songti SC" w:cs="Avenir LT Pro 45 Book;Calibri" w:ascii="Avenir LT Pro 45 Book;Calibri" w:hAnsi="Avenir LT Pro 45 Book;Calibri"/>
          <w:b/>
          <w:bCs/>
          <w:color w:val="2F5496"/>
          <w:kern w:val="2"/>
          <w:sz w:val="52"/>
          <w:szCs w:val="52"/>
          <w:lang w:val="fr-FR" w:eastAsia="zh-CN" w:bidi="hi-IN"/>
        </w:rPr>
        <w:t>30</w:t>
      </w:r>
      <w:r>
        <w:rPr>
          <w:rFonts w:eastAsia="Songti SC" w:cs="Avenir LT Pro 45 Book;Calibri" w:ascii="Avenir LT Pro 45 Book;Calibri" w:hAnsi="Avenir LT Pro 45 Book;Calibri"/>
          <w:b/>
          <w:bCs/>
          <w:color w:val="2F5496"/>
          <w:kern w:val="2"/>
          <w:sz w:val="52"/>
          <w:szCs w:val="52"/>
          <w:vertAlign w:val="superscript"/>
          <w:lang w:val="fr-FR" w:eastAsia="zh-CN" w:bidi="hi-IN"/>
        </w:rPr>
        <w:t>ème</w:t>
      </w:r>
      <w:r>
        <w:rPr>
          <w:rFonts w:eastAsia="Songti SC" w:cs="Avenir LT Pro 45 Book;Calibri" w:ascii="Avenir LT Pro 45 Book;Calibri" w:hAnsi="Avenir LT Pro 45 Book;Calibri"/>
          <w:b/>
          <w:bCs/>
          <w:color w:val="2F5496"/>
          <w:kern w:val="2"/>
          <w:sz w:val="52"/>
          <w:szCs w:val="52"/>
          <w:lang w:val="fr-FR" w:eastAsia="zh-CN" w:bidi="hi-IN"/>
        </w:rPr>
        <w:t xml:space="preserve"> </w:t>
      </w:r>
      <w:bookmarkStart w:id="0" w:name="_Hlk58924977"/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</w:rPr>
        <w:t>NATIONAL DE FOOTBALL AUTOARBITRE A 7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bCs/>
          <w:color w:val="2F5496"/>
          <w:sz w:val="52"/>
          <w:szCs w:val="52"/>
        </w:rPr>
      </w:pPr>
      <w:r>
        <w:rPr>
          <w:rFonts w:cs="Avenir LT Pro 45 Book;Calibri" w:ascii="Avenir LT Pro 45 Book;Calibri" w:hAnsi="Avenir LT Pro 45 Book;Calibri"/>
          <w:b/>
          <w:bCs/>
          <w:color w:val="2F5496"/>
          <w:sz w:val="52"/>
          <w:szCs w:val="52"/>
        </w:rPr>
      </w:r>
      <w:bookmarkEnd w:id="0"/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color w:val="FF0000"/>
          <w:sz w:val="32"/>
          <w:szCs w:val="32"/>
        </w:rPr>
      </w:pPr>
      <w:r>
        <w:rPr>
          <w:rFonts w:cs="Avenir LT Pro 45 Book;Calibri" w:ascii="Avenir LT Pro 45 Book;Calibri" w:hAnsi="Avenir LT Pro 45 Book;Calibri"/>
          <w:b/>
          <w:color w:val="FF0000"/>
          <w:sz w:val="32"/>
          <w:szCs w:val="32"/>
        </w:rPr>
        <w:t>A Alençon (61)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b/>
          <w:b/>
          <w:color w:val="FF0000"/>
          <w:sz w:val="32"/>
          <w:szCs w:val="32"/>
        </w:rPr>
      </w:pPr>
      <w:r>
        <w:rPr>
          <w:rFonts w:cs="Avenir LT Pro 45 Book;Calibri" w:ascii="Avenir LT Pro 45 Book;Calibri" w:hAnsi="Avenir LT Pro 45 Book;Calibri"/>
          <w:b/>
          <w:color w:val="FF0000"/>
          <w:sz w:val="32"/>
          <w:szCs w:val="32"/>
        </w:rPr>
      </w:r>
    </w:p>
    <w:p>
      <w:pPr>
        <w:pStyle w:val="Heading2"/>
        <w:rPr>
          <w:rFonts w:ascii="Avenir LT Pro 45 Book;Calibri" w:hAnsi="Avenir LT Pro 45 Book;Calibri" w:cs="Avenir LT Pro 45 Book;Calibri"/>
          <w:b/>
          <w:b/>
          <w:bCs/>
          <w:smallCaps/>
          <w:sz w:val="22"/>
          <w:szCs w:val="22"/>
          <w:u w:val="none"/>
        </w:rPr>
      </w:pPr>
      <w:r>
        <w:rPr>
          <w:rFonts w:cs="Avenir LT Pro 45 Book;Calibri" w:ascii="Avenir LT Pro 45 Book;Calibri" w:hAnsi="Avenir LT Pro 45 Book;Calibri"/>
          <w:b/>
          <w:bCs/>
          <w:smallCaps/>
          <w:sz w:val="22"/>
          <w:szCs w:val="22"/>
          <w:u w:val="none"/>
        </w:rPr>
        <w:t xml:space="preserve">BULLETIN D’INSCRIPTION  à retourner avant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venir LT Pro 45 Book;Calibri" w:hAnsi="Avenir LT Pro 45 Book;Calibri" w:cs="Avenir LT Pro 45 Book;Calibri"/>
          <w:b/>
          <w:b/>
          <w:bCs/>
          <w:smallCaps/>
          <w:szCs w:val="28"/>
          <w:highlight w:val="red"/>
          <w:u w:val="none"/>
        </w:rPr>
      </w:pPr>
      <w:r>
        <w:rPr>
          <w:rFonts w:cs="Avenir LT Pro 45 Book;Calibri" w:ascii="Avenir LT Pro 45 Book;Calibri" w:hAnsi="Avenir LT Pro 45 Book;Calibri"/>
          <w:b/>
          <w:bCs/>
          <w:smallCaps/>
          <w:szCs w:val="28"/>
          <w:highlight w:val="red"/>
          <w:u w:val="none"/>
        </w:rPr>
        <w:t>Le  26 Fevrier 2021 (DERNIER DELAI)</w:t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b/>
          <w:b/>
          <w:color w:val="0000FF"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DATES :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sz w:val="22"/>
          <w:szCs w:val="22"/>
        </w:rPr>
        <w:t>Matchs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l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sz w:val="22"/>
          <w:szCs w:val="22"/>
        </w:rPr>
        <w:t>samedi</w:t>
      </w:r>
      <w:r>
        <w:rPr>
          <w:rFonts w:eastAsia="Arial" w:cs="Avenir LT Pro 45 Book;Calibri" w:ascii="Avenir LT Pro 45 Book;Calibri" w:hAnsi="Avenir LT Pro 45 Book;Calibri"/>
          <w:b/>
          <w:bCs/>
          <w:sz w:val="22"/>
          <w:szCs w:val="22"/>
        </w:rPr>
        <w:t xml:space="preserve"> 22 mai </w:t>
      </w:r>
      <w:r>
        <w:rPr>
          <w:rFonts w:cs="Avenir LT Pro 45 Book;Calibri" w:ascii="Avenir LT Pro 45 Book;Calibri" w:hAnsi="Avenir LT Pro 45 Book;Calibri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14h00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-19h00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et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le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bCs/>
          <w:sz w:val="22"/>
          <w:szCs w:val="22"/>
        </w:rPr>
        <w:t>dimanche 23 mai 2021</w:t>
      </w:r>
      <w:r>
        <w:rPr>
          <w:rFonts w:cs="Avenir LT Pro 45 Book;Calibri" w:ascii="Avenir LT Pro 45 Book;Calibri" w:hAnsi="Avenir LT Pro 45 Book;Calibri"/>
          <w:sz w:val="22"/>
          <w:szCs w:val="22"/>
        </w:rPr>
        <w:t>,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fin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vers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16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sz w:val="22"/>
          <w:szCs w:val="22"/>
        </w:rPr>
        <w:t>heures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>Présenc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équip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complèt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+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feuill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match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+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licenc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11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heur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précises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l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  <w:highlight w:val="yellow"/>
          <w:u w:val="single"/>
        </w:rPr>
        <w:t>samedi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PARTICIPATION</w:t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FINANCIERE :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>- Droit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>’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inscription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7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0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€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et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chèqu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caution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150</w:t>
      </w:r>
      <w:r>
        <w:rPr>
          <w:rFonts w:eastAsia="Arial" w:cs="Avenir LT Pro 45 Book;Calibri" w:ascii="Avenir LT Pro 45 Book;Calibri" w:hAnsi="Avenir LT Pro 45 Book;Calibri"/>
          <w:b/>
          <w:sz w:val="22"/>
          <w:szCs w:val="22"/>
        </w:rPr>
        <w:t xml:space="preserve"> €</w:t>
      </w:r>
      <w:r>
        <w:rPr>
          <w:rFonts w:cs="Avenir LT Pro 45 Book;Calibri" w:ascii="Avenir LT Pro 45 Book;Calibri" w:hAnsi="Avenir LT Pro 45 Book;Calibri"/>
          <w:b/>
          <w:sz w:val="22"/>
          <w:szCs w:val="22"/>
        </w:rPr>
        <w:t>.</w:t>
      </w:r>
      <w:r>
        <w:rPr>
          <w:rFonts w:eastAsia="Arial" w:cs="Avenir LT Pro 45 Book;Calibri" w:ascii="Avenir LT Pro 45 Book;Calibri" w:hAnsi="Avenir LT Pro 45 Book;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inscri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validé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ièg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édér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à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éce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hèqu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inscrip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aution.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lub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çoi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nsui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ossie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inal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la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ccès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is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hôtels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ossibilité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pas. Le chèque de caution ne sera rendu qu’après la remise des récompenses du dimanche, tout départ avorté du NFA7 ou désistement de l’équipe la semaine du NFA7 entraînera l’encaissement du chèque.</w:t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839" w:footer="850" w:bottom="141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972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" r="-1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CONDITIONS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b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color w:val="0000FF"/>
          <w:sz w:val="22"/>
          <w:szCs w:val="22"/>
        </w:rPr>
        <w:t>PARTICIPATION</w:t>
      </w:r>
    </w:p>
    <w:p>
      <w:pPr>
        <w:pStyle w:val="Normal"/>
        <w:pBdr>
          <w:bottom w:val="single" w:sz="4" w:space="1" w:color="000000"/>
        </w:pBdr>
        <w:jc w:val="both"/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résen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eastAsia="Arial" w:cs="Avenir LT Pro 45 Book;Calibri" w:ascii="Avenir LT Pro 45 Book;Calibri" w:hAnsi="Avenir LT Pro 45 Book;Calibri"/>
          <w:b/>
        </w:rPr>
        <w:t xml:space="preserve">9 </w:t>
      </w:r>
      <w:r>
        <w:rPr>
          <w:rFonts w:cs="Avenir LT Pro 45 Book;Calibri" w:ascii="Avenir LT Pro 45 Book;Calibri" w:hAnsi="Avenir LT Pro 45 Book;Calibri"/>
          <w:b/>
        </w:rPr>
        <w:t>joueur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minimum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l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week-end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du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Nation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ispos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à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inima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12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licence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omnisport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annuelle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enregistrée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au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plu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tard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l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31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janvie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eastAsia="Arial" w:cs="Avenir LT Pro 45 Book;Calibri" w:ascii="Avenir LT Pro 45 Book;Calibri" w:hAnsi="Avenir LT Pro 45 Book;Calibri"/>
          <w:b/>
          <w:bCs/>
        </w:rPr>
        <w:t>2021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(non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compris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autorisation,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cart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initiativ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populaire,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carte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4</w:t>
      </w:r>
      <w:r>
        <w:rPr>
          <w:rFonts w:eastAsia="Arial" w:cs="Avenir LT Pro 45 Book;Calibri" w:ascii="Avenir LT Pro 45 Book;Calibri" w:hAnsi="Avenir LT Pro 45 Book;Calibri"/>
          <w:b/>
        </w:rPr>
        <w:t xml:space="preserve"> </w:t>
      </w:r>
      <w:r>
        <w:rPr>
          <w:rFonts w:cs="Avenir LT Pro 45 Book;Calibri" w:ascii="Avenir LT Pro 45 Book;Calibri" w:hAnsi="Avenir LT Pro 45 Book;Calibri"/>
          <w:b/>
        </w:rPr>
        <w:t>mois).</w:t>
      </w:r>
      <w:r>
        <w:rPr>
          <w:rFonts w:cs="Avenir LT Pro 45 Book;Calibri" w:ascii="Avenir LT Pro 45 Book;Calibri" w:hAnsi="Avenir LT Pro 45 Book;Calibri"/>
        </w:rPr>
        <w:t xml:space="preserve"> Avec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oi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9 </w:t>
      </w:r>
      <w:r>
        <w:rPr>
          <w:rFonts w:cs="Avenir LT Pro 45 Book;Calibri" w:ascii="Avenir LT Pro 45 Book;Calibri" w:hAnsi="Avenir LT Pro 45 Book;Calibri"/>
        </w:rPr>
        <w:t>joueur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o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u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joueu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n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qualifi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nstat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or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ntrôles (</w:t>
      </w:r>
      <w:r>
        <w:rPr>
          <w:rFonts w:cs="Avenir LT Pro 45 Book;Calibri" w:ascii="Avenir LT Pro 45 Book;Calibri" w:hAnsi="Avenir LT Pro 45 Book;Calibri"/>
          <w:b/>
          <w:bCs/>
          <w:highlight w:val="yellow"/>
        </w:rPr>
        <w:t>le contrôle des licences se fera le samedi avant 13h pour toutes les équipes en présence obligatoirement de l'ensemble des joueurs et avant le début du tournoi</w:t>
      </w:r>
      <w:r>
        <w:rPr>
          <w:rFonts w:cs="Avenir LT Pro 45 Book;Calibri" w:ascii="Avenir LT Pro 45 Book;Calibri" w:hAnsi="Avenir LT Pro 45 Book;Calibri"/>
        </w:rPr>
        <w:t>),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éclass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s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oi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a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a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econ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ais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ratiqu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econnu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a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mit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apab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bie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organis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I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n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eu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gir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un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élection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o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un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nten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lub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équ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maîtris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espri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ctivit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e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articulièremen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utoarbitr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Pro 45 Book;Calibri" w:ascii="Avenir LT Pro 45 Book;Calibri" w:hAnsi="Avenir LT Pro 45 Book;Calibri"/>
        </w:rPr>
        <w:t>N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articip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pa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ux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aiso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uit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i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</w:t>
      </w:r>
      <w:r>
        <w:rPr>
          <w:rFonts w:eastAsia="Arial" w:cs="Avenir LT Pro 45 Book;Calibri" w:ascii="Avenir LT Pro 45 Book;Calibri" w:hAnsi="Avenir LT Pro 45 Book;Calibri"/>
        </w:rPr>
        <w:t>’</w:t>
      </w:r>
      <w:r>
        <w:rPr>
          <w:rFonts w:cs="Avenir LT Pro 45 Book;Calibri" w:ascii="Avenir LT Pro 45 Book;Calibri" w:hAnsi="Avenir LT Pro 45 Book;Calibri"/>
        </w:rPr>
        <w:t>autr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équip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son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andidate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ans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l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comité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rFonts w:eastAsia="Arial" w:cs="Avenir LT Pro 45 Book;Calibri" w:ascii="Avenir LT Pro 45 Book;Calibri" w:hAnsi="Avenir LT Pro 45 Book;Calibri"/>
        </w:rPr>
        <w:t xml:space="preserve">Être </w:t>
      </w:r>
      <w:r>
        <w:rPr>
          <w:rFonts w:cs="Avenir LT Pro 45 Book;Calibri" w:ascii="Avenir LT Pro 45 Book;Calibri" w:hAnsi="Avenir LT Pro 45 Book;Calibri"/>
        </w:rPr>
        <w:t>informé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règlemen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u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National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de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FOOT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A7</w:t>
      </w:r>
      <w:r>
        <w:rPr>
          <w:rFonts w:eastAsia="Arial" w:cs="Avenir LT Pro 45 Book;Calibri" w:ascii="Avenir LT Pro 45 Book;Calibri" w:hAnsi="Avenir LT Pro 45 Book;Calibri"/>
        </w:rPr>
        <w:t xml:space="preserve"> </w:t>
      </w:r>
      <w:r>
        <w:rPr>
          <w:rFonts w:cs="Avenir LT Pro 45 Book;Calibri" w:ascii="Avenir LT Pro 45 Book;Calibri" w:hAnsi="Avenir LT Pro 45 Book;Calibri"/>
        </w:rPr>
        <w:t>(ci-joint).</w:t>
      </w:r>
    </w:p>
    <w:p>
      <w:pPr>
        <w:pStyle w:val="TextBody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LUB : </w:t>
        <w:tab/>
        <w:t xml:space="preserve">.  Sigle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omité départemental FSGT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b/>
          <w:b/>
          <w:sz w:val="22"/>
          <w:szCs w:val="22"/>
          <w:u w:val="single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b/>
          <w:b/>
          <w:sz w:val="22"/>
          <w:szCs w:val="22"/>
          <w:u w:val="single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>1er RESPONSABLE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>NOM : ………………………………..</w:t>
        <w:tab/>
        <w:t xml:space="preserve">Prénom : </w:t>
        <w:tab/>
      </w:r>
    </w:p>
    <w:p>
      <w:pPr>
        <w:pStyle w:val="TextBody"/>
        <w:tabs>
          <w:tab w:val="clear" w:pos="720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E-mail :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</w:t>
        <w:tab/>
        <w:t>@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Tél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: Fixe: </w:t>
        <w:tab/>
        <w:t xml:space="preserve">Portable 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>2</w:t>
      </w: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  <w:vertAlign w:val="superscript"/>
        </w:rPr>
        <w:t>ème</w:t>
      </w:r>
      <w:r>
        <w:rPr>
          <w:rFonts w:cs="Avenir LT Pro 45 Book;Calibri" w:ascii="Avenir LT Pro 45 Book;Calibri" w:hAnsi="Avenir LT Pro 45 Book;Calibri"/>
          <w:b/>
          <w:sz w:val="22"/>
          <w:szCs w:val="22"/>
          <w:u w:val="single"/>
        </w:rPr>
        <w:t xml:space="preserve"> RESPONSABLE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NOM : </w:t>
        <w:tab/>
        <w:t xml:space="preserve">Prénom 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E-mail :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</w:t>
        <w:tab/>
        <w:t>@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60"/>
        <w:rPr/>
      </w:pPr>
      <w:r>
        <w:rPr>
          <w:rFonts w:cs="Avenir LT Pro 45 Book;Calibri" w:ascii="Avenir LT Pro 45 Book;Calibri" w:hAnsi="Avenir LT Pro 45 Book;Calibri"/>
          <w:sz w:val="22"/>
          <w:szCs w:val="22"/>
          <w:u w:val="single"/>
        </w:rPr>
        <w:t>Tél</w:t>
      </w: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 : Fixe: </w:t>
        <w:tab/>
        <w:t xml:space="preserve">Portable : 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sz w:val="12"/>
          <w:szCs w:val="12"/>
        </w:rPr>
      </w:pPr>
      <w:r>
        <w:rPr>
          <w:rFonts w:cs="Avenir LT Pro 45 Book;Calibri" w:ascii="Avenir LT Pro 45 Book;Calibri" w:hAnsi="Avenir LT Pro 45 Book;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  <w:t xml:space="preserve">Avis du Comité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dot"/>
          <w:tab w:val="left" w:pos="9071" w:leader="dot"/>
        </w:tabs>
        <w:rPr>
          <w:rFonts w:ascii="Avenir LT Pro 45 Book;Calibri" w:hAnsi="Avenir LT Pro 45 Book;Calibri" w:cs="Avenir LT Pro 45 Book;Calibri"/>
          <w:b/>
          <w:b/>
          <w:sz w:val="22"/>
          <w:szCs w:val="22"/>
        </w:rPr>
      </w:pPr>
      <w:r>
        <w:rPr>
          <w:rFonts w:cs="Avenir LT Pro 45 Book;Calibri" w:ascii="Avenir LT Pro 45 Book;Calibri" w:hAnsi="Avenir LT Pro 45 Book;Calibri"/>
          <w:b/>
          <w:sz w:val="22"/>
          <w:szCs w:val="22"/>
        </w:rPr>
        <w:t xml:space="preserve">Le comité valide la participation du club : 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</w:rPr>
      </w:pPr>
      <w:r>
        <w:rPr>
          <w:rFonts w:cs="Avenir LT Pro 45 Book;Calibri" w:ascii="Avenir LT Pro 45 Book;Calibri" w:hAnsi="Avenir LT Pro 45 Book;Calibri"/>
        </w:rPr>
        <w:t>Date, nom du responsable, signature et cachet du com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804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venir LT Pro 45 Book;Calibri" w:hAnsi="Avenir LT Pro 45 Book;Calibri" w:cs="Avenir LT Pro 45 Book;Calibri"/>
          <w:sz w:val="22"/>
          <w:szCs w:val="22"/>
        </w:rPr>
      </w:pPr>
      <w:r>
        <w:rPr>
          <w:rFonts w:cs="Avenir LT Pro 45 Book;Calibri" w:ascii="Avenir LT Pro 45 Book;Calibri" w:hAnsi="Avenir LT Pro 45 Book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Bulletin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>’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inscription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renvoy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>avant</w:t>
      </w:r>
      <w:r>
        <w:rPr>
          <w:rFonts w:eastAsia="Arial"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 xml:space="preserve"> </w:t>
      </w:r>
      <w:r>
        <w:rPr>
          <w:rFonts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>le</w:t>
      </w:r>
      <w:r>
        <w:rPr>
          <w:rFonts w:eastAsia="Arial" w:cs="Avenir LT Pro 45 Book;Calibri" w:ascii="Avenir LT Pro 45 Book;Calibri" w:hAnsi="Avenir LT Pro 45 Book;Calibri"/>
          <w:b/>
          <w:shadow/>
          <w:color w:val="FF0000"/>
          <w:sz w:val="22"/>
          <w:szCs w:val="22"/>
          <w:u w:val="single"/>
        </w:rPr>
        <w:t xml:space="preserve"> 26 février 2021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erni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élai</w:t>
      </w:r>
    </w:p>
    <w:p>
      <w:pPr>
        <w:pStyle w:val="Normal"/>
        <w:jc w:val="center"/>
        <w:rPr/>
      </w:pPr>
      <w:r>
        <w:rPr>
          <w:rFonts w:eastAsia="Avenir LT Pro 45 Book;Calibri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pa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courrier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à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FSGT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 - FOOT A 7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14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rue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de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Scandicci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93500</w:t>
      </w:r>
      <w:r>
        <w:rPr>
          <w:rFonts w:eastAsia="Arial" w:cs="Avenir LT Pro 45 Book;Calibri" w:ascii="Avenir LT Pro 45 Book;Calibri" w:hAnsi="Avenir LT Pro 45 Book;Calibri"/>
          <w:color w:val="0000FF"/>
          <w:sz w:val="22"/>
          <w:szCs w:val="22"/>
        </w:rPr>
        <w:t xml:space="preserve"> </w:t>
      </w:r>
      <w:r>
        <w:rPr>
          <w:rFonts w:cs="Avenir LT Pro 45 Book;Calibri" w:ascii="Avenir LT Pro 45 Book;Calibri" w:hAnsi="Avenir LT Pro 45 Book;Calibri"/>
          <w:color w:val="0000FF"/>
          <w:sz w:val="22"/>
          <w:szCs w:val="22"/>
        </w:rPr>
        <w:t>Pantin</w:t>
      </w:r>
    </w:p>
    <w:sectPr>
      <w:footerReference w:type="default" r:id="rId6"/>
      <w:type w:val="nextPage"/>
      <w:pgSz w:w="11906" w:h="16838"/>
      <w:pgMar w:left="1701" w:right="850" w:gutter="0" w:header="0" w:top="1134" w:footer="850" w:bottom="141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LT Pro 45 Book">
    <w:altName w:val="Calibri"/>
    <w:charset w:val="01"/>
    <w:family w:val="auto"/>
    <w:pitch w:val="default"/>
  </w:font>
  <w:font w:name="MinionPro-Regular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SGT"/>
      <w:jc w:val="right"/>
      <w:rPr/>
    </w:pPr>
    <w:r>
      <w:rPr>
        <w:sz w:val="18"/>
        <w:szCs w:val="18"/>
      </w:rPr>
      <w:t xml:space="preserve">Réf. - CFA FOOT/2020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FSGT"/>
      <w:jc w:val="right"/>
      <w:rPr/>
    </w:pPr>
    <w:r>
      <w:rPr>
        <w:sz w:val="18"/>
        <w:szCs w:val="18"/>
      </w:rPr>
      <w:t xml:space="preserve">Réf. - CFA FOOT/2020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eFSGT">
    <w:name w:val="Texte FSGT"/>
    <w:basedOn w:val="Normal"/>
    <w:qFormat/>
    <w:pPr>
      <w:jc w:val="both"/>
    </w:pPr>
    <w:rPr>
      <w:rFonts w:ascii="Avenir LT Pro 45 Book;Calibri" w:hAnsi="Avenir LT Pro 45 Book;Calibri" w:cs="Avenir LT Pro 45 Book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Aucunstyle">
    <w:name w:val="[Aucun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Cambria" w:hAnsi="MinionPro-Regular;Cambria" w:eastAsia="Songti SC" w:cs="Arial Unicode MS;Arial"/>
      <w:color w:val="000000"/>
      <w:kern w:val="2"/>
      <w:sz w:val="24"/>
      <w:szCs w:val="24"/>
      <w:lang w:val="fr-FR" w:eastAsia="zh-CN" w:bidi="hi-IN"/>
    </w:rPr>
  </w:style>
  <w:style w:type="paragraph" w:styleId="Paragraphestandard">
    <w:name w:val="[Paragraphe standard]"/>
    <w:basedOn w:val="Aucunstyle"/>
    <w:qFormat/>
    <w:pPr>
      <w:suppressAutoHyphens w:val="false"/>
      <w:bidi w:val="0"/>
      <w:spacing w:lineRule="auto" w:line="288" w:before="0" w:after="0"/>
      <w:jc w:val="left"/>
      <w:textAlignment w:val="center"/>
    </w:pPr>
    <w:rPr>
      <w:rFonts w:ascii="MinionPro-Regular;Cambria" w:hAnsi="MinionPro-Regular;Cambria" w:cs="MinionPro-Regular;Cambria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/>
  <dc:description/>
  <dc:language>en-US</dc:language>
  <cp:lastModifiedBy/>
  <cp:lastPrinted>2020-12-15T11:49:00Z</cp:lastPrinted>
  <dcterms:modified xsi:type="dcterms:W3CDTF">2020-12-17T09:32:56Z</dcterms:modified>
  <cp:revision>8</cp:revision>
  <dc:subject/>
  <dc:title/>
</cp:coreProperties>
</file>